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9.2024</w:t>
        <w:tab/>
        <w:tab/>
        <w:tab/>
        <w:tab/>
        <w:tab/>
        <w:t>Нетішин</w:t>
        <w:tab/>
        <w:tab/>
        <w:tab/>
        <w:t xml:space="preserve">       № 228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з нагоди Дня партизанської слав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ів 19, 20 частини 4 статті 42 Закону України «Про місцеве самоврядування в Україні», Указу Президента України від 30 жовтня 2001 року № 1020/2001 «Про День партизанської слави комплексної програми «Турбота» на 2023-2025 роки, затвердженої рішенням тридцятої сесії Нетішинської міської ради VIIІ скликання від 04 листопада 2022 року                        № 30/1534, зі змінами, та з метою вшанування учасників підпільно-партизанського руху періоду Другої світової війни, які проживають на території Нетішинської міської територіальної громади (далі – Нетішинська міська ТГ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матеріальну допомогу колишнім партизанам та підпільникам періоду Другої світової війни, які проживають на території Нетішинської міської ТГ,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       (В. Кравчук) виділити кошти управлінню соціального захисту населення виконавчого комітету міської ради у сумі 2 тисячі гривень за рахунок видатків, передбачених у бюджеті Нетішинської міської ТГ міста на соціальний захист населенн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 міського голови Василя Мись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1:00Z</dcterms:created>
  <dc:creator>Admin</dc:creator>
  <dc:description/>
  <cp:keywords/>
  <dc:language>en-US</dc:language>
  <cp:lastModifiedBy>Vadim</cp:lastModifiedBy>
  <cp:lastPrinted>2024-09-13T14:35:00Z</cp:lastPrinted>
  <dcterms:modified xsi:type="dcterms:W3CDTF">2024-10-15T11:19:00Z</dcterms:modified>
  <cp:revision>21</cp:revision>
  <dc:subject/>
  <dc:title>Проект</dc:title>
</cp:coreProperties>
</file>